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金中微视频教学设计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906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年级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教材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版本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湖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知识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鉴赏方式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设计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郭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视频时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8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微教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思想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合四种基本的美术鉴赏方式，每种方式举例阐述，让学生学会用不同的角度去欣赏美术作品。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目标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从多角度、多层面鉴赏美术作品，掌握美术鉴赏的四种基本方法，培养审美意识，深化对美术作品内涵的理解。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重点难点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szCs w:val="21"/>
              </w:rPr>
              <w:t>了解四种基本的美术鉴赏方法。</w:t>
            </w:r>
          </w:p>
        </w:tc>
      </w:tr>
      <w:tr>
        <w:trPr>
          <w:trHeight w:val="3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微软雅黑" w:eastAsia="微软雅黑"/>
                <w:b/>
                <w:szCs w:val="21"/>
              </w:rPr>
              <w:t>教学过程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感悟式鉴赏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悟式鉴赏要求从自身经验出发，将思维和热情投入画面中，充满想象力地去欣赏作品。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欣赏《富春山居图》。看照片，听音乐，领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与朱元思书》中的意境。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想象自己身临其境在画中，你会有怎样的感受？（宁静、闲适、悠远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本图是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元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代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画家黄公望为无用师所绘，以浙江富春江为背景，被称为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“画中之兰亭”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中国十大传世名画之一。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展开画呈现在我们面前的是富春江一带秋初景色：丘陵起伏，峰回路转，江流沃土，沙町平畴。云烟掩映村舍，水波出没鱼舟。近树苍苍，疏密有致，溪山深远，飞泉倒挂。亭台小桥，各得其所，人物飞禽，生动适度。正是“景随人迁，人随景移”，步步可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（展开大图欣赏）</w:t>
            </w:r>
          </w:p>
          <w:p>
            <w:pPr>
              <w:pStyle w:val="Normal"/>
              <w:ind w:firstLine="4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想象身边不是真实的山石树木，而是墨点和墨线，划一叶扁舟徜徉其中的情景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形式鉴赏（外在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形式鉴赏偏重于对作品艺术形式的感知和体验，强调对形式的分析和把握。适合形式感较强的美术作品。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欣赏《水图》，不同的线条产生的不同的效果。欣赏梵高作品，感受颜色的运用和笔法的变化。欣赏吴冠中作品，感受形的抽象美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将描写作品形式的文字对应图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社会学式鉴赏（内在）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bCs/>
                <w:szCs w:val="21"/>
              </w:rPr>
              <w:t>着重对作品内容、意义、时代背景、作者生平、创作意图等方面的认识。</w:t>
            </w:r>
          </w:p>
          <w:p>
            <w:pPr>
              <w:pStyle w:val="Normal"/>
              <w:ind w:firstLine="10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欣赏罗中立《父亲》，完成</w:t>
            </w:r>
            <w:r>
              <w:rPr>
                <w:bCs/>
                <w:szCs w:val="21"/>
              </w:rPr>
              <w:t>作者、时代、内容、颜色、形象、感受、意义的</w:t>
            </w:r>
            <w:r>
              <w:rPr>
                <w:rFonts w:ascii="Arial" w:hAnsi="Arial" w:cs="Arial"/>
                <w:szCs w:val="21"/>
              </w:rPr>
              <w:t>分析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提问：结合历史背景思考，为什么这幅画是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从艺术的天国向现实的复归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是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中国社会和历史文化的一面镜子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把一切艺术品都贴上政治的标签，是文革时最流行的艺术思想。《父亲》勇敢的表现了真实的人的形象，把目光由理想投向现实。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问：哪个元素在画面中显得格格不入？圆珠笔</w:t>
            </w:r>
          </w:p>
          <w:p>
            <w:pPr>
              <w:pStyle w:val="Normal"/>
              <w:ind w:firstLine="412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这是新社会有文化的农民。这幅画通过了全国美展的审查，这支笔也留在了画面上，成了那个时代的见证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罗中立说：看到“父亲”这时，我心里一阵猛烈的震动，我想到了杨白劳、孔乙己、祥林嫂、阿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同情、怜悯、感慨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一起狂乱的向我袭来，我要为他们喊叫！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他可能是我的父亲、你的父亲，更是中国人的父亲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当我们了解了创作背景，理解作品的涵义就很容易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比较式鉴赏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bCs/>
                <w:szCs w:val="21"/>
              </w:rPr>
              <w:t>需要较全面的分析作品，运用比较的方法去鉴赏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讨论：分析《龙凤仕女图》，《簪花仕女图》，完成表格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szCs w:val="21"/>
              </w:rPr>
              <w:t>推荐纪录片《当卢浮宫遇见紫禁城》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结：美术鉴赏方法不是单一的，合理运用鉴赏方法才能更好的欣赏美术作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测试题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教学过程中的穿插练习和综合练习相结合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练习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将描写作品形式的文字对应图像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欣赏《父亲》，完成</w:t>
            </w:r>
            <w:r>
              <w:rPr>
                <w:bCs/>
                <w:szCs w:val="21"/>
              </w:rPr>
              <w:t>作者、时代、内容、颜色、形象、感受、意义的</w:t>
            </w:r>
            <w:r>
              <w:rPr>
                <w:rFonts w:ascii="Arial" w:hAnsi="Arial" w:cs="Arial"/>
                <w:szCs w:val="21"/>
              </w:rPr>
              <w:t>分析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提问：结合历史背景思考，为什么《父亲》是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从艺术的天国向现实的复归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是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中国社会和历史文化的一面镜子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？哪个元素在画面中显得格格不入？为什么这么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：分析《龙凤仕女图》和《簪花仕女图》，完成表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微反思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本节微课从教案设计看，教学目标清晰，教学重点难点明确，教学方法多样，教学过程设计完整，借助情境创设，重视问题导入。在完成教学任务的基础上，利用丰富的教学资源，如图片、音乐、诗词、纪录片等，选取典型的美术作品分析，加强学生对美术鉴赏方式的认识，强调情感态度和价值观的升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240" w:before="62" w:after="0"/>
    </w:pPr>
    <w:rPr>
      <w:rFonts w:eastAsia="Times New Roman"/>
      <w:iCs/>
    </w:rPr>
  </w:style>
  <w:style w:type="paragraph" w:styleId="3">
    <w:name w:val="样式3"/>
    <w:basedOn w:val="Normal"/>
    <w:qFormat/>
    <w:pPr>
      <w:spacing w:lineRule="atLeast" w:line="240"/>
    </w:pPr>
    <w:rPr>
      <w:i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06:00Z</dcterms:created>
  <dc:creator>dell</dc:creator>
  <dc:description/>
  <cp:keywords/>
  <dc:language>en-US</dc:language>
  <cp:lastModifiedBy>hp</cp:lastModifiedBy>
  <dcterms:modified xsi:type="dcterms:W3CDTF">2016-06-23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