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金中微视频教学设计</w:t>
      </w:r>
    </w:p>
    <w:tbl>
      <w:tblPr>
        <w:tblW w:w="8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906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年级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教材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版本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湖南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知识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的对比关系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设计者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郭楚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视频时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8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微教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计思想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整合色彩对比关系的基本概念，把知识点并联及串联的讲解，加深学生的认识。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目标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色彩的明度对比、纯度对比、色相对比关系，运用所学知识分析色彩的对比关系。感受绘画中色彩之美，体会生活的情趣。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重点难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szCs w:val="21"/>
              </w:rPr>
              <w:t>了解色彩的明度对比、纯度对比、色相对比关系。</w:t>
            </w:r>
          </w:p>
        </w:tc>
      </w:tr>
      <w:tr>
        <w:trPr>
          <w:trHeight w:val="3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微软雅黑" w:eastAsia="微软雅黑"/>
                <w:b/>
                <w:szCs w:val="21"/>
              </w:rPr>
              <w:t>教学过程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i/>
                <w:i/>
                <w:szCs w:val="21"/>
              </w:rPr>
            </w:pPr>
            <w:r>
              <w:rPr>
                <w:bCs/>
                <w:szCs w:val="21"/>
              </w:rPr>
              <w:t>绘画中只要有两个或两个以上的颜色，就会出现色彩的对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问：色彩的三要素是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观察色彩坐标图的三个维度。（明度、纯度、色相）引出三种色彩对比关系：明度对比、纯度对比、色相对比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bCs/>
                <w:sz w:val="24"/>
                <w:szCs w:val="24"/>
              </w:rPr>
              <w:t>明度对比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色彩之间明暗程度的对比，称为明度对比。</w:t>
            </w:r>
          </w:p>
          <w:p>
            <w:pPr>
              <w:pStyle w:val="Normal"/>
              <w:ind w:firstLine="10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游戏：你能找出与众不同的色块吗？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思考：为什么游戏的最后环节找不出与众不同的色块？（因为明度对比弱）</w:t>
            </w:r>
          </w:p>
          <w:p>
            <w:pPr>
              <w:pStyle w:val="Normal"/>
              <w:ind w:firstLine="10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案例分析：哪幅画的明度对比更强？</w:t>
            </w:r>
          </w:p>
          <w:p>
            <w:pPr>
              <w:pStyle w:val="Normal"/>
              <w:ind w:firstLine="4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河景》莫奈（法）对比弱。</w:t>
            </w:r>
          </w:p>
          <w:p>
            <w:pPr>
              <w:pStyle w:val="Normal"/>
              <w:ind w:firstLine="4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青年女歌手》靳尚谊（现代）对比强。</w:t>
            </w:r>
          </w:p>
          <w:p>
            <w:pPr>
              <w:pStyle w:val="Normal"/>
              <w:ind w:firstLine="10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思考：如何辨别色彩的明度？</w:t>
            </w:r>
          </w:p>
          <w:p>
            <w:pPr>
              <w:pStyle w:val="Normal"/>
              <w:ind w:firstLine="4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问：哪个橙色块的明度更高？为什么？</w:t>
            </w:r>
          </w:p>
          <w:p>
            <w:pPr>
              <w:pStyle w:val="Normal"/>
              <w:ind w:firstLine="4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明度一样高，因底色不同，所以视觉感受不同。）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  <w:color w:val="000000"/>
                <w:szCs w:val="21"/>
              </w:rPr>
              <w:t>问：右图的橙色和灰色，哪个明度更高？如何客观判断？</w:t>
            </w:r>
          </w:p>
          <w:p>
            <w:pPr>
              <w:pStyle w:val="Normal"/>
              <w:ind w:firstLine="4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明度一样高，把图片转换成黑白色。）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问：这两幅图中除了有明度对比，还有什么对比关系？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000000"/>
                <w:szCs w:val="21"/>
              </w:rPr>
              <w:t>（还有鲜艳和浑浊的对比关系——纯度对比。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纯度对比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色彩之间鲜浊程度的对比，称为纯度对比。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《景物》莫兰迪（意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较弱的纯度对比，会使画面呈现出柔和的视觉效果。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《樱桃》吴冠中（现代）纯度对比较强，中间的红樱桃显得格外鲜亮，真想咬一口。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强烈的纯度对比，使纯度高的色彩更加突出，而纯度低的色彩则相对暗淡。纯度对比通常与画面的主次密切相关。《水巷》邬继德（现代）</w:t>
            </w:r>
          </w:p>
          <w:p>
            <w:pPr>
              <w:pStyle w:val="Normal"/>
              <w:ind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欣赏电影《辛德勒的名单》片段，你发现了什么？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女孩的衣服是红色的，而背景是灰色的。无论镜头如何移动，我们的视线都离不开那个穿红色大衣的女孩，这就是色彩的纯度对比给我们视觉和心灵的震撼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色相对比</w:t>
            </w:r>
          </w:p>
          <w:p>
            <w:pPr>
              <w:pStyle w:val="Normal"/>
              <w:ind w:firstLine="418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同色彩之间的差别对比，称为色相对比。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同一种颜色在不同的色彩环境下，会呈现出不同的色相对比关系。</w:t>
            </w:r>
          </w:p>
          <w:p>
            <w:pPr>
              <w:pStyle w:val="Normal"/>
              <w:ind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讨论：分析色相环，试着用角度定义邻近色、类似色、对比色、互补色。</w:t>
            </w:r>
          </w:p>
          <w:p>
            <w:pPr>
              <w:pStyle w:val="Normal"/>
              <w:ind w:firstLine="418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三原色的色相对比关系，三原色的互补色。</w:t>
            </w:r>
          </w:p>
          <w:p>
            <w:pPr>
              <w:pStyle w:val="Normal"/>
              <w:ind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案例分析：请提取两幅画中的颜色，分析色相对比关系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综合练习：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以上三种色彩对比关系分析蒙德里安作品中的颜色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测试题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教学过程中的穿插练习和综合练习相结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bCs/>
                <w:color w:val="000000"/>
                <w:szCs w:val="21"/>
              </w:rPr>
              <w:t>思考：如何辨别色彩的明度？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讨论：分析色相环，试着用角度定义邻近色、类似色、对比色、互补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欣赏电影《辛德勒的名单》片段，你发现了什么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练习：用以上三种色彩对比关系分析蒙德里安作品中的颜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微反思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End w:id="0"/>
            <w:bookmarkEnd w:id="1"/>
            <w:bookmarkEnd w:id="2"/>
            <w:bookmarkEnd w:id="3"/>
            <w:r>
              <w:rPr>
                <w:szCs w:val="21"/>
              </w:rPr>
              <w:t>本节微课从教案设计看，教学目标清晰，教学重点难点明确，教学方法多样，教学过程设计完整，借助情境创设，重视问题导入。在完成教学任务的基础上，我加入了许多创新的课堂设计，充分调动了学生学习的积极性，让学生自己发现问题解决问题，促进动态生成，最后将三种色彩对比关系串联起来分析，起到巩固知识的作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9"/>
            <w:bookmarkStart w:id="9" w:name="OLE_LINK8"/>
            <w:bookmarkStart w:id="10" w:name="OLE_LINK7"/>
            <w:bookmarkStart w:id="11" w:name="OLE_LINK6"/>
            <w:bookmarkEnd w:id="8"/>
            <w:bookmarkEnd w:id="9"/>
            <w:bookmarkEnd w:id="10"/>
            <w:bookmarkEnd w:id="11"/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240" w:before="62" w:after="0"/>
    </w:pPr>
    <w:rPr>
      <w:rFonts w:eastAsia="Times New Roman"/>
      <w:iCs/>
    </w:rPr>
  </w:style>
  <w:style w:type="paragraph" w:styleId="3">
    <w:name w:val="样式3"/>
    <w:basedOn w:val="Normal"/>
    <w:qFormat/>
    <w:pPr>
      <w:spacing w:lineRule="atLeast" w:line="240"/>
    </w:pPr>
    <w:rPr>
      <w:i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06:00Z</dcterms:created>
  <dc:creator>dell</dc:creator>
  <dc:description/>
  <cp:keywords/>
  <dc:language>en-US</dc:language>
  <cp:lastModifiedBy>Administrator</cp:lastModifiedBy>
  <dcterms:modified xsi:type="dcterms:W3CDTF">2016-12-09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