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南京市第七届中小学教师微课竞赛</w:t>
      </w:r>
    </w:p>
    <w:p>
      <w:pPr>
        <w:pStyle w:val="Normal"/>
        <w:widowControl/>
        <w:overflowPunct w:val="false"/>
        <w:snapToGrid w:val="false"/>
        <w:spacing w:lineRule="exact" w:line="640" w:before="120" w:after="240"/>
        <w:jc w:val="center"/>
        <w:textAlignment w:val="center"/>
        <w:rPr>
          <w:rFonts w:ascii="方正大标宋简体;微软雅黑" w:hAnsi="方正大标宋简体;微软雅黑" w:eastAsia="方正大标宋简体;微软雅黑"/>
          <w:sz w:val="44"/>
          <w:szCs w:val="44"/>
        </w:rPr>
      </w:pPr>
      <w:r>
        <w:rPr>
          <w:rFonts w:ascii="方正大标宋简体;微软雅黑" w:hAnsi="方正大标宋简体;微软雅黑" w:eastAsia="方正大标宋简体;微软雅黑"/>
          <w:sz w:val="44"/>
          <w:szCs w:val="44"/>
        </w:rPr>
        <w:t>作品创作说明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570"/>
        <w:gridCol w:w="6715"/>
      </w:tblGrid>
      <w:tr>
        <w:trPr>
          <w:trHeight w:val="912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left="320" w:hanging="32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版画——为劳动者喝彩</w:t>
            </w:r>
          </w:p>
        </w:tc>
      </w:tr>
      <w:tr>
        <w:trPr>
          <w:trHeight w:val="79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72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微课作品简介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640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节微课以“版画作品中的劳动人民”为主题，选取新中国成立后的以劳动为主题的版画作品进行分析，从表现工人、农民、军人等劳动者的作品中，感受版画语言的艺术特色和时代特征，阐述劳动精神的价值意蕴。</w:t>
            </w:r>
          </w:p>
        </w:tc>
      </w:tr>
      <w:tr>
        <w:trPr>
          <w:trHeight w:val="73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系列微课围绕</w:t>
            </w:r>
          </w:p>
          <w:p>
            <w:pPr>
              <w:pStyle w:val="Style15"/>
              <w:widowControl w:val="false"/>
              <w:overflowPunct w:val="false"/>
              <w:spacing w:lineRule="exact" w:line="3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主题说明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640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系列微课题目是《劳动礼赞——版画表现》，将版画表现聚焦于“劳动”主题，围绕版画的艺术特征、基本知识、木版画工具材料以及表现技法和创作过程等内容进行教学。</w:t>
            </w:r>
          </w:p>
        </w:tc>
      </w:tr>
      <w:tr>
        <w:trPr>
          <w:trHeight w:val="1007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需求分析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适用对象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640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学生应掌握基本的美术鉴赏和美术史知识，能够运用美术鉴赏方式进行作品分析，具备基本的绘画表现和创新思维能力。</w:t>
            </w:r>
          </w:p>
        </w:tc>
      </w:tr>
      <w:tr>
        <w:trPr>
          <w:trHeight w:val="182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内容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640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本课主要介绍的是劳动主题性版画创作的表现形式与审美特征，版画作为绘画模块中重要的组成部分，体现了绘画满足人们对美术表现与鉴赏的内涵，为系列微课定下情感基调。</w:t>
            </w:r>
          </w:p>
        </w:tc>
      </w:tr>
      <w:tr>
        <w:trPr>
          <w:trHeight w:val="54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napToGrid w:val="false"/>
              <w:spacing w:lineRule="exact" w:line="46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FF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color w:val="0000FF"/>
                <w:sz w:val="32"/>
                <w:szCs w:val="32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目标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分析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left="-10" w:firstLine="646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欣赏以“劳动”为主题的版画作品，了解代表画家和作品，能够从不同角度进行分析，感受版画特有的表现形式与审美特征。</w:t>
            </w:r>
          </w:p>
        </w:tc>
      </w:tr>
      <w:tr>
        <w:trPr>
          <w:trHeight w:val="100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教学过程设计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sz w:val="28"/>
                <w:szCs w:val="36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版画——为劳动者喝彩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" w:hAnsi="黑体" w:eastAsia="黑体" w:cs="黑体"/>
                <w:sz w:val="32"/>
                <w:szCs w:val="40"/>
              </w:rPr>
            </w:pPr>
            <w:r>
              <w:rPr>
                <w:rFonts w:ascii="黑体" w:hAnsi="黑体" w:cs="黑体" w:eastAsia="黑体"/>
                <w:sz w:val="32"/>
                <w:szCs w:val="40"/>
              </w:rPr>
              <w:t>导入：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电视剧《觉醒年代》的转场动画中运用了大量版画元素。（欣赏《觉醒年代》片段）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思考：为什么选择用版画呢？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“</w:t>
            </w:r>
            <w:r>
              <w:rPr>
                <w:rFonts w:ascii="仿宋" w:hAnsi="仿宋" w:cs="仿宋" w:eastAsia="仿宋"/>
                <w:sz w:val="32"/>
                <w:szCs w:val="32"/>
              </w:rPr>
              <w:t>选择版画作为影视叙事维度当中多元的一个视角，是希望通过这种艺术形式有机地把无法去拍摄的画面，乃至于那个时代某种信息的传达整合起来。”深沉厚重的版画唤起了民众思想的觉醒，无数个平凡的劳动者串联起了那个时代的历史画卷，这就是版画的独特魅力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版画中的劳动者来自各行各业、不分年龄、不分民族，让我们一起走进这些画面，感受艺术家对劳动者的礼赞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1.</w:t>
            </w:r>
            <w:r>
              <w:rPr>
                <w:rFonts w:ascii="黑体" w:hAnsi="黑体" w:cs="黑体" w:eastAsia="黑体"/>
                <w:sz w:val="32"/>
                <w:szCs w:val="32"/>
              </w:rPr>
              <w:t>大庆工人赞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上世纪六七十年代，一批中国版画家深入油田、搜集素材、潜心创作，诠释了大庆石油工人战天斗地、无私奉献的精神，更将这种时代精神转化成版画艺术语言，人美出版社由此印刷了活页画册《大庆工人赞》。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963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，大庆油田建成，这张照片是大庆油田工人在对一口油井进行试喷。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欣赏《第一口油井》组画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晁楣等艺术家创作的石油工业主题版画，具有构图严谨大气，色彩深沉浓烈、刀法稳健遒劲的特点，塑造了千万个像王进喜一样平凡而伟大的英雄人物，这对大庆后来的版画创作产生了深远的影响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2.</w:t>
            </w:r>
            <w:r>
              <w:rPr>
                <w:rFonts w:ascii="黑体" w:hAnsi="黑体" w:cs="黑体" w:eastAsia="黑体"/>
                <w:sz w:val="32"/>
                <w:szCs w:val="32"/>
              </w:rPr>
              <w:t>西藏民主改革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（欣赏《主人》《初踏黄金路》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这两幅作品表现的都是西藏民主改革题材，农民在收获后那种高兴的心情溢于言表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《主人》是黑白木刻，突出明暗和光影的构成关系，放大来看，作品非常注重手部和脸部的细节刻画，粗糙的皮肤更显得他亲切可爱；《初踏黄金路》是套色木刻，注重色彩氛围的营造，大面积运用了象征丰收的金黄色。这一系列作品生动地记录了新中国藏族人民的生活状态、表现了新时代中国人民精神状态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3.</w:t>
            </w:r>
            <w:r>
              <w:rPr>
                <w:rFonts w:ascii="黑体" w:hAnsi="黑体" w:cs="黑体" w:eastAsia="黑体"/>
                <w:sz w:val="32"/>
                <w:szCs w:val="32"/>
              </w:rPr>
              <w:t>古元的劳动之歌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shd w:fill="FFFFFF" w:val="clear"/>
              </w:rPr>
              <w:t>版画家古元创作了很多反映劳动人民生活、生产题材的木刻作品。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bCs/>
                <w:color w:val="191919"/>
                <w:sz w:val="32"/>
                <w:szCs w:val="32"/>
                <w:shd w:fill="FFFFFF" w:val="clear"/>
              </w:rPr>
              <w:t>（欣赏《秋收》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shd w:fill="FFFFFF" w:val="clear"/>
              </w:rPr>
              <w:t>形式分析：套色木刻《秋收》描绘了收割麦子的景象。画面以黄色为主色调，烘托丰收的气氛，蔚蓝的天空和红色的晚霞进行点缀，使画面奔放明快，色彩对比强烈。人们有的收割、有的打捆、有的送水，运输的板车停在树底下，赶车的人在喂马，秋收场面热烈有序，同时把西北农村的地域特色表现得淋漓尽致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color w:val="191919"/>
                <w:sz w:val="32"/>
                <w:szCs w:val="32"/>
                <w:shd w:fill="FFFFFF" w:val="clear"/>
              </w:rPr>
              <w:t>欣赏古元的其他版画作品。这是新中国农业社会发展最真实的记载，也是画家内心深处对劳动者最深的热爱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" w:hAnsi="黑体" w:eastAsia="黑体" w:cs="黑体"/>
                <w:color w:val="191919"/>
                <w:sz w:val="32"/>
                <w:szCs w:val="32"/>
                <w:shd w:fill="FFFFFF" w:val="clear"/>
              </w:rPr>
            </w:pPr>
            <w:r>
              <w:rPr>
                <w:rFonts w:eastAsia="黑体" w:cs="黑体" w:ascii="黑体" w:hAnsi="黑体"/>
                <w:color w:val="191919"/>
                <w:sz w:val="32"/>
                <w:szCs w:val="32"/>
                <w:shd w:fill="FFFFFF" w:val="clear"/>
              </w:rPr>
              <w:t>4.</w:t>
            </w:r>
            <w:r>
              <w:rPr>
                <w:rFonts w:ascii="黑体" w:hAnsi="黑体" w:cs="黑体" w:eastAsia="黑体"/>
                <w:color w:val="191919"/>
                <w:sz w:val="32"/>
                <w:szCs w:val="32"/>
                <w:shd w:fill="FFFFFF" w:val="clear"/>
              </w:rPr>
              <w:t>永恒的雷锋精神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在央视纪录片《美术经典中的党史》里介绍了吴强年的版画《雷锋》。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观察：比较雷锋照片和版画，感受版画语言的独特优势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强年就是以这张照片为原型创作的，他选择了单纯有力、黑白对比强烈的木刻版画，这种绘画形式比照片更能够突出雷锋的挺拔与刚毅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帽子大面积的黑来反衬脸部的白，突出雷锋的淳朴可爱；枪身的直线条和枪体上五个长方形的刻画，更加突显了雷锋的刚毅不屈；以群山作为背景，左右两侧的山峰宛如铜墙铁壁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（欣赏《美术经典中的党史》视频片段）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吴强年依然珍藏着</w:t>
            </w:r>
            <w:r>
              <w:rPr>
                <w:rFonts w:eastAsia="仿宋" w:cs="仿宋" w:ascii="仿宋" w:hAnsi="仿宋"/>
                <w:sz w:val="32"/>
                <w:szCs w:val="32"/>
              </w:rPr>
              <w:t>58</w:t>
            </w:r>
            <w:r>
              <w:rPr>
                <w:rFonts w:ascii="仿宋" w:hAnsi="仿宋" w:cs="仿宋" w:eastAsia="仿宋"/>
                <w:sz w:val="32"/>
                <w:szCs w:val="32"/>
              </w:rPr>
              <w:t>年前的那块木板，刀锋所过，定格了青春雷锋，这幅作品传承的是永恒的雷锋精神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>5.“</w:t>
            </w:r>
            <w:r>
              <w:rPr>
                <w:rFonts w:ascii="黑体" w:hAnsi="黑体" w:cs="黑体" w:eastAsia="黑体"/>
                <w:sz w:val="32"/>
                <w:szCs w:val="32"/>
              </w:rPr>
              <w:t>似与不似”莲叶间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欣赏广军《采莲图》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思考：有人评价这幅画的境界在“似与不似”之间，你觉得应该如何理解？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画面里的所有物象都与自然原型不一样，接近符号化的表达，这正是中国传统绘画的“似与不似”的写意笔法，源于自然而高于自然，也体现了中西绘画风格的融合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欣赏《采莲图》多样的配色呈现。</w:t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643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课后拓展：选择一张表现劳动的之美的版画作品，从内容、风格、背景、情感等方面进行分析。</w:t>
            </w:r>
          </w:p>
          <w:p>
            <w:pPr>
              <w:pStyle w:val="Normal"/>
              <w:spacing w:lineRule="exact" w:line="400"/>
              <w:ind w:firstLine="64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643"/>
              <w:jc w:val="both"/>
              <w:textAlignment w:val="center"/>
              <w:rPr>
                <w:rFonts w:ascii="仿宋" w:hAnsi="仿宋" w:eastAsia="仿宋" w:cs="仿宋"/>
                <w:color w:val="0000FF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结语：</w:t>
            </w:r>
            <w:r>
              <w:rPr>
                <w:rFonts w:ascii="仿宋" w:hAnsi="仿宋" w:cs="仿宋" w:eastAsia="仿宋"/>
                <w:sz w:val="32"/>
                <w:szCs w:val="32"/>
              </w:rPr>
              <w:t>通过这节课的学习，我们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欣赏了关于“劳动”的不同题材的版画作品和相关艺术家，从多种角度对作品进行分析，感受了版画特有的表现形式与审美特征，激发了我们</w:t>
            </w:r>
            <w:r>
              <w:rPr>
                <w:rFonts w:ascii="仿宋" w:hAnsi="仿宋" w:cs="仿宋" w:eastAsia="仿宋"/>
                <w:color w:val="191919"/>
                <w:sz w:val="32"/>
                <w:szCs w:val="32"/>
                <w:shd w:fill="FFFFFF" w:val="clear"/>
              </w:rPr>
              <w:t>对劳动者更深的热爱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。</w:t>
            </w:r>
          </w:p>
        </w:tc>
      </w:tr>
      <w:tr>
        <w:trPr>
          <w:trHeight w:val="1520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64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学习指导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overflowPunct w:val="false"/>
              <w:spacing w:lineRule="exact" w:line="400"/>
              <w:ind w:firstLine="64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请在学习湘美版绘画教材第三单元主题性表现第五课《劳动礼赞——版画表现》时使用本视频，并尝试在观看后尝试欣赏并创作版画作品。另外，可以进一步了解当代版画艺术的发展，参观版画相关的艺术展。</w:t>
            </w:r>
          </w:p>
        </w:tc>
      </w:tr>
      <w:tr>
        <w:trPr>
          <w:trHeight w:val="798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配套学习资料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64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湘美版绘画教材第三单元主题性表现第五课《劳动礼赞——版画表现》；查阅相关版画作品资料；《美术经典中的党史》等专题片。</w:t>
            </w:r>
          </w:p>
        </w:tc>
      </w:tr>
      <w:tr>
        <w:trPr>
          <w:trHeight w:val="81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overflowPunct w:val="false"/>
              <w:spacing w:lineRule="exact" w:line="640"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制作技术介绍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 w:before="0" w:after="0"/>
              <w:ind w:left="0" w:firstLine="64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软件：</w:t>
            </w:r>
            <w:r>
              <w:rPr>
                <w:rFonts w:eastAsia="仿宋" w:cs="仿宋" w:ascii="仿宋" w:hAnsi="仿宋"/>
                <w:sz w:val="32"/>
                <w:szCs w:val="32"/>
              </w:rPr>
              <w:t>PPT</w:t>
            </w:r>
            <w:r>
              <w:rPr>
                <w:rFonts w:ascii="仿宋" w:hAnsi="仿宋" w:cs="仿宋" w:eastAsia="仿宋"/>
                <w:sz w:val="32"/>
                <w:szCs w:val="32"/>
              </w:rPr>
              <w:t>、摄像机、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手机、媒体</w:t>
            </w:r>
            <w:r>
              <w:rPr>
                <w:rFonts w:ascii="仿宋" w:hAnsi="仿宋" w:cs="仿宋" w:eastAsia="仿宋"/>
                <w:sz w:val="32"/>
                <w:szCs w:val="32"/>
              </w:rPr>
              <w:t>剪辑软件；</w:t>
            </w:r>
          </w:p>
          <w:p>
            <w:pPr>
              <w:pStyle w:val="Style15"/>
              <w:widowControl w:val="false"/>
              <w:overflowPunct w:val="false"/>
              <w:spacing w:lineRule="exact" w:line="400" w:before="0" w:after="0"/>
              <w:ind w:firstLine="640"/>
              <w:jc w:val="both"/>
              <w:textAlignment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流程：完成课程架构和脚本撰写，通过录屏功能录制课件，再插入视频、音频和音效等素材。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56:00Z</dcterms:created>
  <dc:creator>Administrator</dc:creator>
  <dc:description/>
  <dc:language>en-US</dc:language>
  <cp:lastModifiedBy>楚娇</cp:lastModifiedBy>
  <dcterms:modified xsi:type="dcterms:W3CDTF">2021-11-19T02:55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F23C54E3DA4C33AB05A87DF3B84171</vt:lpwstr>
  </property>
  <property fmtid="{D5CDD505-2E9C-101B-9397-08002B2CF9AE}" pid="3" name="KSOProductBuildVer">
    <vt:lpwstr>2052-11.1.0.11045</vt:lpwstr>
  </property>
</Properties>
</file>