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640" w:before="120" w:after="240"/>
        <w:jc w:val="center"/>
        <w:textAlignment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南京市第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八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届中小学教师微课竞赛</w:t>
      </w:r>
    </w:p>
    <w:p>
      <w:pPr>
        <w:pStyle w:val="Normal"/>
        <w:widowControl/>
        <w:overflowPunct w:val="false"/>
        <w:snapToGrid w:val="false"/>
        <w:spacing w:lineRule="exact" w:line="640" w:before="120" w:after="240"/>
        <w:jc w:val="center"/>
        <w:textAlignment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作品创作说明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70"/>
        <w:gridCol w:w="6715"/>
      </w:tblGrid>
      <w:tr>
        <w:trPr>
          <w:trHeight w:val="91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7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微课作品名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left="320" w:hanging="32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奇幻的空间</w:t>
            </w:r>
          </w:p>
        </w:tc>
      </w:tr>
      <w:tr>
        <w:trPr>
          <w:trHeight w:val="7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7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微课作品简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节微课以“奇幻的空间”为题，围绕绘画中空间产生的视觉错觉展开，讲解了真实世界的体积形成的原理，再延伸到意象世界中的矛盾空间构成原理，通过埃舍尔的作品将真实、梦幻和虚拟空间相串联，层层深入，引导学生思考探究、创作实践。</w:t>
            </w:r>
          </w:p>
        </w:tc>
      </w:tr>
      <w:tr>
        <w:trPr>
          <w:trHeight w:val="73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系列微课围绕</w:t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题说明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系列微课以湘美版《绘画》第一单元第三课《形的空间及质感》为主题，由“奇幻的空间”“空间的表现”“形的质感”三个子标题组成，分别着重介绍了错位空间的创作、体积的表现和空间的透视技法、质感的表现和材料运用等内容，通过对作品的欣赏和实操练习，引导学生深入探究绘画中形的空间和质感的表现手法，多角度培养空间造型能力，在绘画语境中提升美术素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0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需求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适用对象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适用于高中学段学生，要求学生在了解形的基本概念和基本特征的基础上进行学习，具备相应的图像识读、美术表现、审美判断能力，有空间想象力和创新探索精神。</w:t>
            </w:r>
          </w:p>
        </w:tc>
      </w:tr>
      <w:tr>
        <w:trPr>
          <w:trHeight w:val="1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FF"/>
                <w:sz w:val="32"/>
                <w:szCs w:val="3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习内容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系列微课内容位于绘画模块的开篇单元，是学生造型能力培养的重要一环，起到了关于形的知识的总结作用。在系列微课中，本课侧重绘画中空间表达的欣赏和感受，主要介绍体积的形成和矛盾空间的构成，内容不拘泥于教材，开放性强。</w:t>
            </w:r>
          </w:p>
        </w:tc>
      </w:tr>
      <w:tr>
        <w:trPr>
          <w:trHeight w:val="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目标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了解绘画中物体空间遮挡的基本关系，通过对作品的赏析，感受绘画中的视觉错觉，了解矛盾空间的构成原理，能够尝试画出矛盾空间，培养学生发现美的眼睛提升审美情趣。</w:t>
            </w:r>
          </w:p>
        </w:tc>
      </w:tr>
      <w:tr>
        <w:trPr>
          <w:trHeight w:val="100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过程设计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奇幻的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欣赏正侧脸重叠的照片，联系到毕加索立体主义人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欣赏人和墙壁上的立体画合影。看似里面的物象都是立体的，但其实只有人是立体的，其他都是在墙壁平面画出的立体图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这是艺术家利用各种造型因素营造出来的幻像，巧妙地欺骗了观者的眼睛。我们在欣赏绘画时，正是在这种错觉中获得了丰富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体积的形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虽然</w:t>
            </w:r>
            <w:r>
              <w:rPr>
                <w:rFonts w:ascii="仿宋" w:hAnsi="仿宋" w:cs="仿宋" w:eastAsia="仿宋"/>
                <w:sz w:val="32"/>
                <w:szCs w:val="32"/>
              </w:rPr>
              <w:t>绘画的表现力是在平面上展开的，但它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却能够</w:t>
            </w:r>
            <w:r>
              <w:rPr>
                <w:rFonts w:ascii="仿宋" w:hAnsi="仿宋" w:cs="仿宋" w:eastAsia="仿宋"/>
                <w:sz w:val="32"/>
                <w:szCs w:val="32"/>
              </w:rPr>
              <w:t>创造出的立体三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空间</w:t>
            </w:r>
            <w:r>
              <w:rPr>
                <w:rFonts w:ascii="仿宋" w:hAnsi="仿宋" w:cs="仿宋" w:eastAsia="仿宋"/>
                <w:sz w:val="32"/>
                <w:szCs w:val="32"/>
              </w:rPr>
              <w:t>效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思考：绘画中的体积感是如何形成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观察莫兰迪静物台，物体间的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“遮挡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让我们感受到体积和空间的存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欣赏希腊艺术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ndrevoyy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作品中圣托里尼岛上的错落的建筑群落、荷兰艺术家埃舍尔在作品中描绘的虚拟空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二、矛盾的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埃舍尔不只描绘图形，他更看重思想的维度与深度，比如充满悖论的《画手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同构图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埃舍尔的《天与水》是一个富有哲理的变像同构图形。白色的天空逐渐变成水中的鱼，而黑色的水逐渐变化成鸟，通过共用线，图像与背景被赋予了新的意义，产生了新的形象意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欣赏《天与水》动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重构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埃舍尔</w:t>
            </w:r>
            <w:r>
              <w:rPr>
                <w:rFonts w:ascii="仿宋" w:hAnsi="仿宋" w:cs="仿宋" w:eastAsia="仿宋"/>
                <w:sz w:val="32"/>
                <w:szCs w:val="32"/>
              </w:rPr>
              <w:t>最擅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描绘</w:t>
            </w:r>
            <w:r>
              <w:rPr>
                <w:rFonts w:ascii="仿宋" w:hAnsi="仿宋" w:cs="仿宋" w:eastAsia="仿宋"/>
                <w:sz w:val="32"/>
                <w:szCs w:val="32"/>
              </w:rPr>
              <w:t>矛盾空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现代艺术常常以反理性为荣，而</w:t>
            </w:r>
            <w:r>
              <w:rPr>
                <w:rFonts w:ascii="仿宋" w:hAnsi="仿宋" w:cs="仿宋" w:eastAsia="仿宋"/>
                <w:sz w:val="32"/>
                <w:szCs w:val="32"/>
              </w:rPr>
              <w:t>埃舍尔却始终以研究科学的态度研究艺术，一本正经地画着一些“不可能”的世界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欣赏作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绘画中的罗素悖论：“莫比乌斯环”和“彭罗斯阶梯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罗斯阶梯”频繁被运用在影视作品中，用来表达奇幻的空间。（《盗梦空间》片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" w:hAnsi="仿宋" w:eastAsia="仿宋" w:cs="仿宋"/>
                <w:bCs/>
                <w:i w:val="false"/>
                <w:i w:val="false"/>
                <w:i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作莫比乌斯环。</w:t>
            </w:r>
            <w:r>
              <w:rPr>
                <w:rFonts w:ascii="仿宋" w:hAnsi="仿宋" w:cs="仿宋" w:eastAsia="仿宋"/>
                <w:bCs/>
                <w:i w:val="false"/>
                <w:iCs/>
                <w:color w:val="000000"/>
                <w:sz w:val="32"/>
                <w:szCs w:val="32"/>
              </w:rPr>
              <w:t>把一张纸条横向旋转</w:t>
            </w:r>
            <w:r>
              <w:rPr>
                <w:rFonts w:eastAsia="仿宋" w:cs="仿宋" w:ascii="仿宋" w:hAnsi="仿宋"/>
                <w:bCs/>
                <w:i w:val="false"/>
                <w:iCs/>
                <w:color w:val="000000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bCs/>
                <w:i w:val="false"/>
                <w:iCs/>
                <w:color w:val="000000"/>
                <w:sz w:val="32"/>
                <w:szCs w:val="32"/>
              </w:rPr>
              <w:t>度，然后把纸</w:t>
            </w:r>
            <w:r>
              <w:rPr>
                <w:rFonts w:ascii="仿宋" w:hAnsi="仿宋" w:cs="仿宋" w:eastAsia="仿宋"/>
                <w:bCs/>
                <w:i w:val="false"/>
                <w:iCs/>
                <w:color w:val="000000"/>
                <w:sz w:val="32"/>
                <w:szCs w:val="32"/>
                <w:lang w:val="en-US" w:eastAsia="zh-CN"/>
              </w:rPr>
              <w:t>条两</w:t>
            </w:r>
            <w:r>
              <w:rPr>
                <w:rFonts w:ascii="仿宋" w:hAnsi="仿宋" w:cs="仿宋" w:eastAsia="仿宋"/>
                <w:bCs/>
                <w:i w:val="false"/>
                <w:iCs/>
                <w:color w:val="000000"/>
                <w:sz w:val="32"/>
                <w:szCs w:val="32"/>
              </w:rPr>
              <w:t>头地粘起来，这张纸就只有一个面了，而原本相互平行的直线也可以相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color w:val="000000"/>
                <w:sz w:val="32"/>
                <w:szCs w:val="32"/>
                <w:lang w:val="en-US" w:eastAsia="zh-CN"/>
              </w:rPr>
              <w:t>欣赏埃舍尔《瀑布》。它像一个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水流永动机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明明是在一个平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可是却产生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落差的</w:t>
            </w:r>
            <w:r>
              <w:rPr>
                <w:rFonts w:ascii="仿宋" w:hAnsi="仿宋" w:cs="仿宋" w:eastAsia="仿宋"/>
                <w:sz w:val="32"/>
                <w:szCs w:val="32"/>
              </w:rPr>
              <w:t>瀑布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三、游戏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比较</w:t>
            </w:r>
            <w:r>
              <w:rPr>
                <w:rFonts w:ascii="仿宋" w:hAnsi="仿宋" w:cs="仿宋" w:eastAsia="仿宋"/>
                <w:bCs/>
                <w:i w:val="false"/>
                <w:iCs/>
                <w:color w:val="000000"/>
                <w:sz w:val="32"/>
                <w:szCs w:val="32"/>
                <w:lang w:val="en-US" w:eastAsia="zh-CN"/>
              </w:rPr>
              <w:t>《瀑布》和游戏《纪念碑谷》场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欣赏</w:t>
            </w:r>
            <w:r>
              <w:rPr>
                <w:rFonts w:ascii="仿宋" w:hAnsi="仿宋" w:cs="仿宋" w:eastAsia="仿宋"/>
                <w:sz w:val="32"/>
                <w:szCs w:val="32"/>
              </w:rPr>
              <w:t>《纪念碑谷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的其他场景，我们发现游戏</w:t>
            </w:r>
            <w:r>
              <w:rPr>
                <w:rFonts w:ascii="仿宋" w:hAnsi="仿宋" w:cs="仿宋" w:eastAsia="仿宋"/>
                <w:sz w:val="32"/>
                <w:szCs w:val="32"/>
              </w:rPr>
              <w:t>充分借鉴了埃舍尔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空间创意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也是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他</w:t>
            </w:r>
            <w:r>
              <w:rPr>
                <w:rFonts w:ascii="仿宋" w:hAnsi="仿宋" w:cs="仿宋" w:eastAsia="仿宋"/>
                <w:sz w:val="32"/>
                <w:szCs w:val="32"/>
              </w:rPr>
              <w:t>的“矛盾空间”致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结：通过这节课的学习，我们了解了绘画中体积的表现，感受了空间的奇幻变化，并通过埃舍尔的作品探究了其中的原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思考与交流：请借鉴埃舍尔的作品，创作一幅你自己的彭罗斯阶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习指导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学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湘美版《绘画》第一单元第三课《形的空间及质感》</w:t>
            </w:r>
            <w:r>
              <w:rPr>
                <w:rFonts w:ascii="仿宋" w:hAnsi="仿宋" w:cs="仿宋" w:eastAsia="仿宋"/>
                <w:sz w:val="32"/>
                <w:szCs w:val="32"/>
              </w:rPr>
              <w:t>时使用本视频，并尝试在观看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创作一个循环的立体图形</w:t>
            </w:r>
            <w:r>
              <w:rPr>
                <w:rFonts w:ascii="仿宋" w:hAnsi="仿宋" w:cs="仿宋" w:eastAsia="仿宋"/>
                <w:sz w:val="32"/>
                <w:szCs w:val="32"/>
              </w:rPr>
              <w:t>。另外，可以进一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欣赏埃舍尔的其他作品、探索</w:t>
            </w:r>
            <w:r>
              <w:rPr>
                <w:rFonts w:ascii="仿宋" w:hAnsi="仿宋" w:cs="仿宋" w:eastAsia="仿宋"/>
                <w:sz w:val="32"/>
                <w:szCs w:val="32"/>
              </w:rPr>
              <w:t>当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游戏的三维空间设计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配套学习资料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湘美版《绘画》第一单元绘画中的形第三课《形的空间及质感》</w:t>
            </w:r>
          </w:p>
        </w:tc>
      </w:tr>
      <w:tr>
        <w:trPr>
          <w:trHeight w:val="81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制作技术介绍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摄像机、音视频剪辑软件；流程：完成课程架构和脚本撰写，通过录屏功能录制课件，插入视频、音频和音效等素材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6:00Z</dcterms:created>
  <dc:creator>Administrator</dc:creator>
  <dc:description/>
  <dc:language>en-US</dc:language>
  <cp:lastModifiedBy>楚娇</cp:lastModifiedBy>
  <cp:lastPrinted>2022-12-09T16:23:00Z</cp:lastPrinted>
  <dcterms:modified xsi:type="dcterms:W3CDTF">2023-01-11T10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3C54E3DA4C33AB05A87DF3B8417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