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京市第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八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届中小学教师微课竞赛</w:t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作品创作说明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0"/>
        <w:gridCol w:w="6715"/>
      </w:tblGrid>
      <w:tr>
        <w:trPr>
          <w:trHeight w:val="91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320" w:hanging="32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空间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表现</w:t>
            </w:r>
          </w:p>
        </w:tc>
      </w:tr>
      <w:tr>
        <w:trPr>
          <w:trHeight w:val="7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简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节微课以“空间的表现”为题，围绕平面中的三维构成展开，主要讲解了体积的表现方式和空间的透视原理，从物体的遮挡关系，到线条和光影的应用，再到平行透视和成角透视的画法，条分缕析，层层推进，引导学生从理论知识走向生活实践。</w:t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系列微课围绕</w:t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题说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以湘美版《绘画》第一单元第三课《形的空间及质感》为主题，由“奇幻的空间”“空间的表现”“形的质感”三个子标题组成，分别着重介绍了错位空间的创作、体积的表现和空间的透视技法、质感的表现和材料运用等内容，通过对作品的欣赏和实操练习，引导学生深入探究绘画中形的空间和质感的表现手法，多角度培养空间造型能力，在绘画语境中提升美术素养。</w:t>
            </w:r>
          </w:p>
        </w:tc>
      </w:tr>
      <w:tr>
        <w:trPr>
          <w:trHeight w:val="10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需求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适用对象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适用于高中学段学生，要求学生在了解形的基本概念和基本特征的基础上进行学习，具备相应的图像识读、美术表现、审美判断能力，有空间想象力和创新探索精神。</w:t>
            </w:r>
          </w:p>
        </w:tc>
      </w:tr>
      <w:tr>
        <w:trPr>
          <w:trHeight w:val="1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内容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系列微课内容位于绘画模块的开篇单元，是学生造型能力培养的重要一环，起到了关于形的知识的总结作用。在系列微课中，本课侧重讲解了体积的表现和空间的透视的技能和方法，包括线条和光影的表现、基础透视画法等，为绘画空间造型奠定了理论基础。</w:t>
            </w:r>
          </w:p>
        </w:tc>
      </w:tr>
      <w:tr>
        <w:trPr>
          <w:trHeight w:val="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-10" w:firstLine="12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了解绘画中体积表现和空间透视的相关知识，掌握用线条和光影表现体积、用透视方法表现空间的基本方法，能够将其运用在创作实践中，形成乐于观察、乐于思考的美术思维习惯。</w:t>
            </w:r>
          </w:p>
        </w:tc>
      </w:tr>
      <w:tr>
        <w:trPr>
          <w:trHeight w:val="100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过程设计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空间的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欣赏明星仿妆视频。博主是如何用化妆手法把自己变成欧美明星的？主要是运用线条和阴影的组合，改变了五官样貌和骨骼的立体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画面中体积（空间）的形成，是许多因素造成的结果。物体的空间占有，出现的遮挡、阴影、透视等让我们更好地感受到物体体积（空间）的存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、体积的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思考：在绘画中应该如何表现体积？结合化妆的例子，我们可以运用线条和明暗等方式去表现体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用线条变化来表现物体的体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观察管道、山石、《西厢记》插图衣服的褶皱、伯里曼画的手，通过线条表现形体结构的前后关系和转折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用明暗和光影来表现物体的体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观察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独角兽和马赛曲战士，由于形体起伏而形成了光影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观察球体受到光照的变化，注意区分亮面和暗面，观察明暗交界线、反光和投影的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活动：请根据三视图画出立体的图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给它加一个光源，画出光影的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二、空间的透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欣赏室内设计图的纵深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中国画透视与西方绘画透视。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比较《米德尔哈尼斯的林荫路》和《溪山暮雪图》，中国画遵循的是散点透视，也就是景随人迁、人随景移，是比较主观的；而西方绘画的透视是焦点透视，相对来说比较客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林荫道就是典型的焦点透视，画出地平线，再画出树冠和道路消失的趋势，就找到了一个焦点，也就是消失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平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透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行透视也称一点透视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所有横向的线都与画面平行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所有纵向的线都与画面垂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步骤范画：先设定好视平线，画一个平行于画面的矩形，将矩形四个角和视平线的一点相连，就构成了立方体的透视趋势，再根据透视趋势画出立方体的其他几个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成角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透视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角透视就是景物纵深与视中线成一定角度的透视，景物的纵深因为与视中线不平行而向主点两侧的余点消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分步骤范画：先画好视平线，设定一个不平行于画面的面，再设定另一个面的角度，这些线条与视平线相交的点就是消失点，再把其他的线条依次相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  <w:lang w:val="en-US" w:eastAsia="zh-CN"/>
              </w:rPr>
              <w:t>总结：通过这节课的学习，我们了解了体积表现的方式，学习了空间透视技法。其实这些原理都蕴藏在生活的每一帧画面中，等待着我们进一步探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活动：完成一张能够体现空间和体积的校园写生。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（用线条或光影的形式，注意遮挡和透视关系）</w:t>
            </w:r>
          </w:p>
        </w:tc>
      </w:tr>
      <w:tr>
        <w:trPr>
          <w:trHeight w:val="1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指导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学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第三课《形的空间及质感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时使用本视频，并尝试在观看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画一幅表现空间和体积的作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另外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可以利用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绘图软件技术，在虚拟世界中营造想象的空间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配套学习资料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320" w:hanging="32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湘美版《绘画》第一单元绘画中的形第三课《形的空间及质感》</w:t>
            </w:r>
          </w:p>
        </w:tc>
      </w:tr>
      <w:tr>
        <w:trPr>
          <w:trHeight w:val="8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制作技术介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摄像机、音视频剪辑软件；流程：完成课程架构和脚本撰写，通过录屏功能录制课件，插入视频、音频和音效等素材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Administrator</dc:creator>
  <dc:description/>
  <dc:language>en-US</dc:language>
  <cp:lastModifiedBy>楚娇</cp:lastModifiedBy>
  <cp:lastPrinted>2022-12-09T16:25:00Z</cp:lastPrinted>
  <dcterms:modified xsi:type="dcterms:W3CDTF">2023-01-11T09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C54E3DA4C33AB05A87DF3B8417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