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京市第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八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届中小学教师微课竞赛</w:t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作品创作说明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0"/>
        <w:gridCol w:w="6715"/>
      </w:tblGrid>
      <w:tr>
        <w:trPr>
          <w:trHeight w:val="91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ind w:left="320" w:hanging="32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质感的魅力</w:t>
            </w:r>
          </w:p>
        </w:tc>
      </w:tr>
      <w:tr>
        <w:trPr>
          <w:trHeight w:val="7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简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节微课以“质感的魅力”为题，从质感表达的具象和意象两个方面进行阐述，通过欣赏中外美术家的作品，感受不同题材超写实绘画的魅力，进而延伸到意象绘画中不同材质的置换以及综合材料的运用。引导学生关注生活中物体的质感之美，通过练习进行美术表达和创意实践，注重思维和知识的拓展，强调质感表达传递的情感价值。</w:t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系列微课围绕</w:t>
            </w:r>
          </w:p>
          <w:p>
            <w:pPr>
              <w:pStyle w:val="Style14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题说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left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以湘美版《绘画》第一单元第三课《形的空间及质感》为主题，由“奇幻的空间”“空间的表现”“形的质感”三个子标题组成，分别着重介绍了错位空间的创作、体积的表现和空间的透视技法、质感的表现和材料运用等内容，通过对作品的欣赏和实操练习，引导学生深入探究绘画中形的空间和质感的表现手法，多角度培养空间造型能力，在绘画语境中提升美术素养。</w:t>
            </w:r>
          </w:p>
        </w:tc>
      </w:tr>
      <w:tr>
        <w:trPr>
          <w:trHeight w:val="10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需求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适用对象</w:t>
            </w:r>
          </w:p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适用于高中学段学生，要求学生在了解形的基本概念和基本特征的基础上进行学习，具备相应的图像识读、美术表现、审美判断能力，有空间想象力和创新探索精神。</w:t>
            </w:r>
          </w:p>
        </w:tc>
      </w:tr>
      <w:tr>
        <w:trPr>
          <w:trHeight w:val="1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内容</w:t>
            </w:r>
          </w:p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内容位于绘画模块的开篇单元，是学生造型能力培养的重要一环，起到了关于形的知识的总结作用。在系列微课中，本课侧重绘画中质感的表达，介绍了具象和意象作品中质感表达的不同方式，以形成完整的绘画造型体系。</w:t>
            </w:r>
          </w:p>
        </w:tc>
      </w:tr>
      <w:tr>
        <w:trPr>
          <w:trHeight w:val="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ind w:left="-10" w:firstLine="12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美术作品的赏析，认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绘画</w:t>
            </w:r>
            <w:r>
              <w:rPr>
                <w:rFonts w:ascii="仿宋" w:hAnsi="仿宋" w:cs="仿宋" w:eastAsia="仿宋"/>
                <w:sz w:val="32"/>
                <w:szCs w:val="32"/>
              </w:rPr>
              <w:t>中质感的表现方式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了解绘画创作过程和材料的多样运用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表达</w:t>
            </w:r>
            <w:r>
              <w:rPr>
                <w:rFonts w:ascii="仿宋" w:hAnsi="仿宋" w:cs="仿宋" w:eastAsia="仿宋"/>
                <w:sz w:val="32"/>
                <w:szCs w:val="32"/>
              </w:rPr>
              <w:t>物体形态与质感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练习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培养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质感之美的观察和对作品情感的感知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00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过程设计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质感的魅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欣赏《阿凡达</w:t>
            </w:r>
            <w:r>
              <w:rPr>
                <w:rFonts w:eastAsia="仿宋" w:cs="仿宋" w:ascii="仿宋" w:hAnsi="仿宋"/>
                <w:color w:val="000000"/>
                <w:sz w:val="32"/>
                <w:szCs w:val="4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》片段，感受画面质感渲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40"/>
                <w:lang w:val="en-US" w:eastAsia="zh-CN"/>
              </w:rPr>
              <w:t>一、具象的质感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（超写实绘画的表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40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他怎么画的这么像？”很多人都会好奇，画家是如何绘制出一幅超写实作品，也有人猜测这些作品并非手绘，而是用特殊手段“制造”出来的假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4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40"/>
                <w:lang w:val="en-US" w:eastAsia="zh-CN"/>
              </w:rPr>
              <w:t>人物的质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记录超写实绘画的过程：</w:t>
            </w:r>
            <w:r>
              <w:rPr>
                <w:rFonts w:ascii="仿宋" w:hAnsi="仿宋" w:cs="仿宋" w:eastAsia="仿宋"/>
                <w:sz w:val="32"/>
                <w:szCs w:val="40"/>
              </w:rPr>
              <w:t>德国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画家</w:t>
            </w: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菲利普</w:t>
            </w:r>
            <w:r>
              <w:rPr>
                <w:rFonts w:ascii="仿宋" w:hAnsi="仿宋" w:cs="仿宋" w:eastAsia="仿宋"/>
                <w:sz w:val="32"/>
                <w:szCs w:val="40"/>
              </w:rPr>
              <w:t>是超写实领域中的佼佼者，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他乐于分享作画的过程</w:t>
            </w:r>
            <w:r>
              <w:rPr>
                <w:rFonts w:ascii="仿宋" w:hAnsi="仿宋" w:cs="仿宋" w:eastAsia="仿宋"/>
                <w:sz w:val="32"/>
                <w:szCs w:val="40"/>
              </w:rPr>
              <w:t>，让我们见证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了一幅画是</w:t>
            </w:r>
            <w:r>
              <w:rPr>
                <w:rFonts w:ascii="仿宋" w:hAnsi="仿宋" w:cs="仿宋" w:eastAsia="仿宋"/>
                <w:sz w:val="32"/>
                <w:szCs w:val="40"/>
              </w:rPr>
              <w:t>如何从几根条线演变成一幅堪比高清照片的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绘画作品的</w:t>
            </w:r>
            <w:r>
              <w:rPr>
                <w:rFonts w:ascii="仿宋" w:hAnsi="仿宋" w:cs="仿宋" w:eastAsia="仿宋"/>
                <w:sz w:val="32"/>
                <w:szCs w:val="40"/>
              </w:rPr>
              <w:t>，每一个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环节</w:t>
            </w:r>
            <w:r>
              <w:rPr>
                <w:rFonts w:ascii="仿宋" w:hAnsi="仿宋" w:cs="仿宋" w:eastAsia="仿宋"/>
                <w:sz w:val="32"/>
                <w:szCs w:val="40"/>
              </w:rPr>
              <w:t>，画作都呈现出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了</w:t>
            </w:r>
            <w:r>
              <w:rPr>
                <w:rFonts w:ascii="仿宋" w:hAnsi="仿宋" w:cs="仿宋" w:eastAsia="仿宋"/>
                <w:sz w:val="32"/>
                <w:szCs w:val="40"/>
              </w:rPr>
              <w:t>不同程度的美感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单色调写实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意大利画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迭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法齐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只用一支铅笔，将黑白灰的光影及层次关系发挥到极致，创造出逼真、鲜活到令人难以置信的黑白画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宛如一台超级喷绘写真机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特别要提的一点是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</w:rPr>
              <w:t>创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超写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</w:rPr>
              <w:t>作品，除了耐心，还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</w:rPr>
              <w:t>有很强的对于细节的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</w:rPr>
              <w:t>洞察与处理能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eastAsia="zh-CN"/>
              </w:rPr>
              <w:t>。头发、皮肤、服饰等质感都有着很大的差异，每个人物也有着不同的质感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sz w:val="32"/>
                <w:szCs w:val="32"/>
                <w:shd w:fill="FFFFFF" w:val="clear"/>
                <w:lang w:val="en-US" w:eastAsia="zh-CN"/>
              </w:rPr>
              <w:t>例如小姑娘和罗中立《父亲》皮肤质感的差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有温度的写实：冷军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是中国当代超写实绘画的领军人物。欣赏油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《小姜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穿着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绿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色毛衣，手插着腰的姿势，搭配深蓝色的背景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透露出古典主义的静美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如果不细看的话还以为就是照片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细腻的毛发、低垂的眼眸、毛衣的编织手法等都让人叹为观止。陈丹青评价说：我很喜欢冷军的画，有温度。欣赏冷军油画《蒙娜丽莎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  <w:lang w:val="en-US" w:eastAsia="zh-CN"/>
              </w:rPr>
              <w:t>静物的质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表现静物的质感重在描绘表面的肌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亨克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哈勒曼特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欧洲写实主义绘画的杰出代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他的作品总能给人一种沉静之感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也被称作沉静美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佩德罗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坎波斯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西</w:t>
            </w:r>
            <w:r>
              <w:rPr>
                <w:rFonts w:ascii="仿宋" w:hAnsi="仿宋" w:cs="仿宋" w:eastAsia="仿宋"/>
                <w:sz w:val="32"/>
                <w:szCs w:val="32"/>
              </w:rPr>
              <w:t>班牙超写实主义画家，他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具有非凡的照相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镜头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他特别钟爱金属、塑料袋、玻璃等物体的质感，并强化它们之间的对比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，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现代的生活气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超写实绘画虽然要求写实，但不能脱离艺术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情感的表达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否则就失去了绘画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40"/>
                <w:lang w:val="en-US" w:eastAsia="zh-CN"/>
              </w:rPr>
              <w:t>二、意象的质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物体的质感也可以用意象美术或综合材料来表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质感的置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在绘画中，我们可以将一种物体的质感置换成另一种物体的质感，由于物体质感发生了变化，他原有的含义也发生了变化，从而传达出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以铅笔画为例：用笔头轻画、侧面重画、纸笔晕染，呈现出的效果都是不同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练习：尝试用铅笔画出不同的质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塞尔维亚画家恩德雷，用水墨的手法表现猫咪毛茸茸的质感，也可以说是质感的置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val="en-US" w:eastAsia="zh-CN"/>
              </w:rPr>
              <w:t>绘画语言的转换：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中国美院</w:t>
            </w:r>
            <w:r>
              <w:rPr>
                <w:rFonts w:ascii="仿宋" w:hAnsi="仿宋" w:cs="仿宋" w:eastAsia="仿宋"/>
                <w:sz w:val="32"/>
                <w:szCs w:val="40"/>
              </w:rPr>
              <w:t>应金飞教授多年从事绘画形式语言的实践表达与理论探索，从当代素描的现象起始，以版画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40"/>
              </w:rPr>
              <w:t>水彩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40"/>
              </w:rPr>
              <w:t>素描与粉画等多种材料为媒介，对当代艺术的语言做了多形态的转换与叙述，在模糊的动态中追寻精准的存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多样的综合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综合材料是现代架上绘画的广泛应用的表现手段。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一方面，</w:t>
            </w:r>
            <w:r>
              <w:rPr>
                <w:rFonts w:ascii="仿宋" w:hAnsi="仿宋" w:cs="仿宋" w:eastAsia="仿宋"/>
                <w:sz w:val="32"/>
                <w:szCs w:val="40"/>
              </w:rPr>
              <w:t>“综合材料”的媒介材料丰富多彩，包罗万象，有水性、油性的颜料，也有矿物质、化学试剂、现成品、染料、自然物、废弃物、微波、色光等非常规性材料。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另一方面</w:t>
            </w:r>
            <w:r>
              <w:rPr>
                <w:rFonts w:ascii="仿宋" w:hAnsi="仿宋" w:cs="仿宋" w:eastAsia="仿宋"/>
                <w:sz w:val="32"/>
                <w:szCs w:val="40"/>
              </w:rPr>
              <w:t>，就是用“综合”的创作理念，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用</w:t>
            </w:r>
            <w:r>
              <w:rPr>
                <w:rFonts w:ascii="仿宋" w:hAnsi="仿宋" w:cs="仿宋" w:eastAsia="仿宋"/>
                <w:sz w:val="32"/>
                <w:szCs w:val="40"/>
              </w:rPr>
              <w:t>“自由”的心态来进行创作，是“综合材料”和“综合技法”的统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纸质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布质</w:t>
            </w:r>
            <w:r>
              <w:rPr>
                <w:rFonts w:ascii="仿宋" w:hAnsi="仿宋" w:cs="仿宋" w:eastAsia="仿宋"/>
                <w:sz w:val="32"/>
                <w:szCs w:val="40"/>
              </w:rPr>
              <w:t>材料：撕贴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40"/>
              </w:rPr>
              <w:t>剪贴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40"/>
              </w:rPr>
              <w:t>揉贴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40"/>
              </w:rPr>
              <w:t>拼贴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砂土质材料：铺洒、摩擦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其他材质：金属材料、木质材料、油漆材料、塑料材料、玻璃材料、植物材料等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向装置艺术转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总结：物体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的质感是多样的，需要我们要运用发现美的眼睛观察；质感的表现也是多样的，在绘画风格和材料的选择上都有无限的可能性。希望大家通过本课的学习能够加深对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材料和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质感的认识，并激发</w:t>
            </w:r>
            <w:r>
              <w:rPr>
                <w:rFonts w:ascii="仿宋" w:hAnsi="仿宋" w:cs="仿宋" w:eastAsia="仿宋"/>
                <w:sz w:val="32"/>
                <w:szCs w:val="40"/>
                <w:lang w:val="en-US" w:eastAsia="zh-CN"/>
              </w:rPr>
              <w:t>绘画</w:t>
            </w:r>
            <w:r>
              <w:rPr>
                <w:rFonts w:ascii="仿宋" w:hAnsi="仿宋" w:cs="仿宋" w:eastAsia="仿宋"/>
                <w:sz w:val="32"/>
                <w:szCs w:val="40"/>
                <w:lang w:eastAsia="zh-CN"/>
              </w:rPr>
              <w:t>创作的动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  <w:lang w:eastAsia="zh-CN"/>
              </w:rPr>
              <w:t>活动：完成一张能够表现质感的绘画作品，材料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4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  <w:lang w:eastAsia="zh-CN"/>
              </w:rPr>
              <w:t>作品欣赏）</w:t>
            </w:r>
          </w:p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FF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指导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学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第三课《形的空间及质感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使用本视频，并尝试在观看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一幅表现质感的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另外，可以进一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欣赏超写实画家的作品，并观察生活中物品的质感，学着用不同的方式表现其质感。</w:t>
            </w:r>
          </w:p>
        </w:tc>
      </w:tr>
      <w:tr>
        <w:trPr>
          <w:trHeight w:val="7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配套学习资料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绘画中的形第三课《形的空间及质感》</w:t>
            </w:r>
          </w:p>
        </w:tc>
      </w:tr>
      <w:tr>
        <w:trPr>
          <w:trHeight w:val="8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制作技术介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摄像机、音视频剪辑软件；流程：完成课程架构和脚本撰写，通过录屏功能录制课件，插入视频、音频和音效等素材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Administrator</dc:creator>
  <dc:description/>
  <dc:language>en-US</dc:language>
  <cp:lastModifiedBy>楚娇</cp:lastModifiedBy>
  <cp:lastPrinted>2022-12-09T16:25:00Z</cp:lastPrinted>
  <dcterms:modified xsi:type="dcterms:W3CDTF">2023-01-11T10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C54E3DA4C33AB05A87DF3B8417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